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3200400" cy="914400"/>
                <wp:effectExtent l="5080" t="5080" r="5080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wedgeEllipseCallout">
                          <a:avLst>
                            <a:gd name="adj1" fmla="val -36407"/>
                            <a:gd name="adj2" fmla="val 7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8pt;width:25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743200" cy="800100"/>
                <wp:effectExtent l="5080" t="5080" r="5715" b="386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995"/>
                            <a:gd name="adj2" fmla="val 9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477pt;width:215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409690" cy="983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838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δραστηρ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Βρείτε στην εικονογραφημένη ιστορία και συμπληρώστε στα συννεφάκια πώς εκφράζει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Α) Ο Πίκος την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 xml:space="preserve">αμηχανία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τ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Β) η Ευριδίκη την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παρακίνησή τη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στον Πίκο να ξεκινήσει την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συνέντευξ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04.7pt;height:774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color w:val="FF6600"/>
                          <w:sz w:val="36"/>
                          <w:szCs w:val="36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 xml:space="preserve"> δραστηριότητ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Βρείτε στην εικονογραφημένη ιστορία και συμπληρώστε στα συννεφάκια πώς εκφράζει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Α) Ο Πίκος την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 xml:space="preserve">αμηχανία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το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Β) η Ευριδίκη την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παρακίνησή τη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στον Πίκο να ξεκινήσει την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συνέντευξ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2387600" cy="291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91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85035" cy="2807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229.8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85035" cy="2807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3073400" cy="3552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3441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344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279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835" cy="3441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344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38:00Z</dcterms:created>
  <dc:creator>ΓΙΩΡΓΟΣ </dc:creator>
  <dc:description/>
  <cp:keywords/>
  <dc:language>en-US</dc:language>
  <cp:lastModifiedBy>ΓΙΩΡΓΟΣ </cp:lastModifiedBy>
  <dcterms:modified xsi:type="dcterms:W3CDTF">2008-06-29T09:54:00Z</dcterms:modified>
  <cp:revision>1</cp:revision>
  <dc:subject/>
  <dc:title/>
</cp:coreProperties>
</file>